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3453-3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919/28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3"/>
        <w:gridCol w:w="4753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0 июля 2024 года</w:t>
            </w:r>
          </w:p>
        </w:tc>
      </w:tr>
    </w:tbl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Шунькина Д.А.,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протокол 86№292888 и материалы дела об административном правонарушении в отношении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унькина Дмитрия Андреевича, </w:t>
      </w:r>
      <w:r>
        <w:rPr>
          <w:rStyle w:val="CatUserDefinedgrp2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каемого к административной ответственности по ст. 20.21 КоАП РФ, 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унькин Дмитрий Андреевич 09.07.2024 в 20:29 час. в г. Ханты-Мансийске по ул. Карла Маркса, в районе дома № 8, находился в общественном месте в состоянии алкогольного опьянения, имел шаткую походку, невнятную речь, запах алкоголя из полости рта, неопрятный внешний вид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Шунькин Дмитрий Андреевич, правом на защиту не воспользовался, вину в совершении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Шунькина,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Шунькина по факту совершения вышеуказанных действий подтверждается исследованными судом доказательствами: протоколом об административном правонарушении; рапортом сотрудника полиции МОМВД России «Ханты-Мансийский»; объяснением свидетеля Орловой В.А., протоколом о направлении на медицинское освидетельствование на состояние опьянения, актом медицинского освидетельствования, в соответствии с которым установлено состояние опьянения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Шунькина и его действия по факту появления на улицах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Шунькина мировой судья квалифицирует по  ст. 20.2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, от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Шунькиным правонарушения, его личность, а также то, что ранее он совершал однородные административные правонарушения и наказание в виде штрафа не него воздействия не имеет, поэтому мировой судья считает необходимым назначить наказание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унькин Дмитрий Андреевич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Шунькина Дмитрия Андреевича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одни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20 час. 29 мин. 09.07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и опротест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9">
    <w:name w:val="cat-UserDefined grp-27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